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</w:rPr>
        <w:t xml:space="preserve">               </w:t>
      </w:r>
      <w:r>
        <w:rPr>
          <w:lang w:val="pt-BR"/>
        </w:rPr>
        <w:t xml:space="preserve">____                                           </w:t>
      </w:r>
      <w:r>
        <w:rPr>
          <w:b/>
          <w:u w:val="single"/>
          <w:lang w:val="pt-BR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Sè: 2129/BXD-H§XD                  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  <w:lang w:val="pt-BR"/>
        </w:rPr>
        <w:t>H</w:t>
      </w:r>
      <w:r>
        <w:rPr>
          <w:i/>
          <w:lang w:val="pt-BR"/>
        </w:rPr>
        <w:t>µ néi, ngµy 10 th¸ng 10 n¨m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µ cÊp GPX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Ønh Qu¶ng Nin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575/SXD-H§XD ngµy 29/7/2013 vµ v¨n b¶n sè 1585/SXD-H§XD ngµy 30/7/2013 cña Së X©y dùng tØnh Qu¶ng Ninh ®Ò nghÞ viÖc h</w:t>
        <w:softHyphen/>
        <w:t>íng dÉn cÊp chøng chØ hµnh nghÒ ho¹t ®éng x©y dùng vµ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Theo quy ®Þnh t¹i §iÒu 17 cña QuyÕt ®Þnh sè 12/2005/Q§-BXD ngµy 18/4/2005 cña Bé X©y dùng ban hµnh Quy chÕ cÊp chøng chØ hµnh nghÒ gi¸m s¸t thi c«ng x©y dùng c«ng tr×nh th× chøng nhËn kü s</w:t>
        <w:softHyphen/>
        <w:t xml:space="preserve"> t</w:t>
        <w:softHyphen/>
        <w:t xml:space="preserve"> vÊn gi¸m s¸t cña «ng C</w:t>
        <w:softHyphen/>
        <w:t>êng cÊp ngµy 18/5/2005 ®· hÕt h¹n sö dông, «ng C</w:t>
        <w:softHyphen/>
        <w:t>êng muèn xin cÊp chøng chØ hµnh nghÒ gi¸m s¸t thi c«ng x©y dùng c«ng tr×nh ph¶i thùc hiÖn theo quy ®Þnh cña Th«ng t</w:t>
        <w:softHyphen/>
        <w:t xml:space="preserve">  sè 12/2009/TT-BXD ngµy 24/6/2009 cña Bé X©y dùng h</w:t>
        <w:softHyphen/>
        <w:t>íng dÉn chi tiÕt vÒ cÊp chøng chØ hµnh nghÒ ho¹t ®éng x©y dùng.</w:t>
      </w:r>
    </w:p>
    <w:p>
      <w:pPr>
        <w:pStyle w:val="Normal"/>
        <w:spacing w:before="0" w:after="120"/>
        <w:ind w:firstLine="720"/>
        <w:jc w:val="both"/>
        <w:rPr/>
      </w:pPr>
      <w:r>
        <w:rPr/>
        <w:t>2/ ViÖc cÊp giÊy phÐp x©y dùng tr¹m BTS thùc hiÖn theo quy ®Þnh cña NghÞ ®Þnh sè 64/2012/N§-CP ngµy 04/9/2012 cña ChÝnh phñ vÒ CÊp giÊy phÐp x©y dùng (sau ®©y viÕt t¾t lµ NghÞ ®Þnh 64/CP) vµ Th«ng t</w:t>
        <w:softHyphen/>
        <w:t xml:space="preserve"> sè 10/2012/TT-BXD ngµy 20/12/2012 cña Bé X©y dùng h</w:t>
        <w:softHyphen/>
        <w:t>íng dÉn chi tiÕt mét sè néi dung cña NghÞ ®Þnh 64/CP (sau ®©y viÕt t¾t lµ Th«ng t</w:t>
        <w:softHyphen/>
        <w:t xml:space="preserve"> sè 10). Cô thÓ, ®iÒu kiÖn cÊp giÊy phÐp x©y dùng theo quy ®Þnh t¹i kho¶n 1, 2 §iÒu 5; kho¶n 1,2 §iÒu 6 NghÞ ®Þnh 64/CP; kho¶n 1,2 §iÒu 2 Th«ng t</w:t>
        <w:softHyphen/>
        <w:t xml:space="preserve"> sè10; hå s¬ xin cÊp giÊy phÐp x©y dùng theo quy ®Þnh t¹i §iÒu 8 NghÞ ®Þnh 64/CP vµ h</w:t>
        <w:softHyphen/>
        <w:t>íng dÉn t¹i kho¶n 1 §iÒu 3 Th«ng t</w:t>
        <w:softHyphen/>
        <w:t xml:space="preserve"> sè 10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Së X©y dùng Qu¶ng Ninh nghiªn cøu c¸c quy ®Þnh hiÖn hµnh ®Ó thùc hiÖn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t-BR"/>
        </w:rPr>
        <w:t>N¬i nhËn</w:t>
      </w:r>
      <w:r>
        <w:rPr>
          <w:rFonts w:cs=".VnTimeH" w:ascii=".VnTimeH" w:hAnsi=".VnTimeH"/>
          <w:b/>
          <w:i/>
          <w:sz w:val="24"/>
          <w:szCs w:val="24"/>
          <w:lang w:val="pt-BR"/>
        </w:rPr>
        <w:t xml:space="preserve">: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KT. Bé Tr</w:t>
        <w:softHyphen/>
        <w:t>ëng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24"/>
          <w:szCs w:val="24"/>
          <w:lang w:val="pt-BR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  <w:tab/>
        <w:t>(®· ký)</w:t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jc w:val="both"/>
        <w:rPr>
          <w:rFonts w:eastAsia=".VnTime"/>
          <w:sz w:val="32"/>
          <w:szCs w:val="24"/>
          <w:lang w:val="pt-BR"/>
        </w:rPr>
      </w:pPr>
      <w:r>
        <w:rPr>
          <w:rFonts w:eastAsia=".VnTime"/>
          <w:sz w:val="32"/>
          <w:szCs w:val="24"/>
          <w:lang w:val="pt-BR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                                                                                    </w:t>
      </w:r>
      <w:r>
        <w:rPr>
          <w:b/>
          <w:lang w:val="pt-BR"/>
        </w:rPr>
        <w:t>Bïi Ph¹m Kh¸nh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02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1:00Z</dcterms:created>
  <dc:creator>AMT</dc:creator>
  <dc:description/>
  <cp:keywords/>
  <dc:language>en-US</dc:language>
  <cp:lastModifiedBy>Nhung - MOC</cp:lastModifiedBy>
  <cp:lastPrinted>2013-09-17T15:40:00Z</cp:lastPrinted>
  <dcterms:modified xsi:type="dcterms:W3CDTF">2013-10-15T04:11:00Z</dcterms:modified>
  <cp:revision>2</cp:revision>
  <dc:subject/>
  <dc:title>           Bé X©y dùng                        Céng hoµ x• héi chñ nghÜa ViÖt nam</dc:title>
</cp:coreProperties>
</file>